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Cs/>
        </w:rPr>
      </w:pPr>
      <w:r>
        <w:rPr>
          <w:bCs/>
        </w:rPr>
        <w:t>РАМЕШКОВСКИЙ  РАЙОН</w:t>
      </w:r>
    </w:p>
    <w:p>
      <w:pPr>
        <w:pStyle w:val="Normal"/>
        <w:jc w:val="center"/>
        <w:rPr>
          <w:bCs/>
        </w:rPr>
      </w:pPr>
      <w:r>
        <w:rPr>
          <w:bCs/>
        </w:rPr>
        <w:t>ТВЕРСКАЯ ОБЛАСТЬ</w:t>
      </w:r>
    </w:p>
    <w:p>
      <w:pPr>
        <w:pStyle w:val="Normal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   </w:t>
      </w:r>
      <w:r>
        <w:rPr>
          <w:rFonts w:cs="Courier New" w:ascii="Courier New" w:hAnsi="Courier New"/>
          <w:b w:val="false"/>
        </w:rPr>
        <w:t>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Кивер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</w:rPr>
        <w:t>от « 17 » марта 2016 года                                                                 № 31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«О пропуске ледохода и паводковых                                                                           вод в 2016году».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целях предупреждения разрушительных последствий ледохода и прохождения весеннего паводка, обеспечения устойчивой работы объектов экономики и бесперебойного жизнеобеспечения населения сельского поселения Киверичи на этот период</w:t>
      </w:r>
    </w:p>
    <w:p>
      <w:pPr>
        <w:pStyle w:val="Normal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1. Утвердить план  противопаводковых мероприятий на 2016 год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( прилагается).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2. Контроль за выполнением данного постановления оставляю за собой.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Глава сельского поселения Киверичи                                    Т.Н.Лабазникова</w:t>
      </w:r>
      <w:r>
        <w:br w:type="page"/>
      </w:r>
    </w:p>
    <w:p>
      <w:pPr>
        <w:pStyle w:val="Normal"/>
        <w:spacing w:lineRule="auto" w:line="276" w:before="0" w:after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иверичи № 31 от 17.03.2016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before="0" w:after="120"/>
        <w:jc w:val="center"/>
        <w:rPr/>
      </w:pPr>
      <w:r>
        <w:rPr/>
        <w:t>противопаводковых мероприятий на 2016 год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15"/>
        <w:gridCol w:w="2053"/>
        <w:gridCol w:w="23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\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мероприят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ь и расчистить отверстия водоотводных труб, подготовить необходимые водооткачивающие устрой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СУ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Рамеш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смотреть выделение техники от предприятий в распоряжение администрации сельского по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контроль за состоянием конусов мос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кого поселения старос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ить контроль за бесперебойной работой линий связи и электропереда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кого поселения старос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мероприятия по недопущению затопления талыми водами колодц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ельского поселения старос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контроль за состояниям дорог, проходящих на территории поселения, при угрозе размыва дорожного полотна немедленно сообщить в ОАО ДРС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осты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7:00Z</dcterms:created>
  <dc:creator>HelpAdm</dc:creator>
  <dc:description/>
  <dc:language>en-US</dc:language>
  <cp:lastModifiedBy>Приемная</cp:lastModifiedBy>
  <cp:lastPrinted>2016-04-01T11:10:00Z</cp:lastPrinted>
  <dcterms:modified xsi:type="dcterms:W3CDTF">2016-04-04T11:37:00Z</dcterms:modified>
  <cp:revision>2</cp:revision>
  <dc:subject/>
  <dc:title/>
</cp:coreProperties>
</file>